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Book Antiqua" w:hAnsi="Book Antiqua"/>
          <w:b/>
          <w:bCs/>
          <w:sz w:val="36"/>
          <w:szCs w:val="36"/>
        </w:rPr>
        <w:t>ORANGE COUNTY CATTLEMEN ASSOC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COLLEGE SCHOLARSHIP INFORM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DUE DATE: April 1,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The Board of Directors of the Orange County Cattlemen Association will award </w:t>
      </w:r>
      <w:r>
        <w:rPr>
          <w:rFonts w:cs="TimesNewRomanPSMT;Times New Roman" w:ascii="TimesNewRomanPSMT;Times New Roman" w:hAnsi="TimesNewRomanPSMT;Times New Roman"/>
          <w:color w:val="000000"/>
        </w:rPr>
        <w:t>a $500</w:t>
      </w:r>
      <w:r>
        <w:rPr>
          <w:rFonts w:cs="TimesNewRomanPSMT;Times New Roman" w:ascii="TimesNewRomanPSMT;Times New Roman" w:hAnsi="TimesNewRomanPSMT;Times New Roman"/>
        </w:rPr>
        <w:t xml:space="preserve"> colleg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larship to the qualifying graduating high school senior who best exemplify their support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agriculture industry, their personal initiative in extra-curricular activities, and their 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personal attributes that will ensure their success in the arena of higher education. The purpose of the scholarship is to encourage young people to pursue a college education that might no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therwise have an opportunity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pplications must be postmarked no later than midnight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April 1, 2025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complete applications will not be considered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pplicant must be a high school senior who resides in Orange, Osceola, Lake, Brevar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Seminole, or Volusia Coun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 The scholarship must be used at an approved institution of higher education and used with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one year at an accredited colleg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3. Membership in 4-H or FFA is require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The Scholarship Committee may require a personal interview with the applic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Applicant must show that he/she has passed the FCAT exam or met all requirements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high school graduat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 Applicant must show cattle at Central Florida Fai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7.  List all agriculture experience or activities you have done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 List all volunteer activities you have done for your communi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 Provide 3 letters of recommendat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0.  Provide an essay of 500 words or less on your goals and what you want to study in college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and wh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or more information and to submit your application contact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.K. Yarboroug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nge County Cattlemen Associ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021 S. Conway Road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lando, FL 3281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8:00Z</dcterms:created>
  <dc:creator>Owner</dc:creator>
  <dc:description/>
  <cp:keywords/>
  <dc:language>en-US</dc:language>
  <cp:lastModifiedBy>Lane</cp:lastModifiedBy>
  <cp:lastPrinted>2023-03-03T13:24:00Z</cp:lastPrinted>
  <dcterms:modified xsi:type="dcterms:W3CDTF">2024-08-15T11:00:00Z</dcterms:modified>
  <cp:revision>3</cp:revision>
  <dc:subject/>
  <dc:title>ORANGE COUNTY CATTLEMEN ASSOCIATION</dc:title>
</cp:coreProperties>
</file>